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VALUATION FORM FOR NEW APPLICANTS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(To be used in conjunction with the application form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4"/>
        <w:gridCol w:w="2671"/>
        <w:gridCol w:w="2355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 APPLIE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L TYPE REQUES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NATIONAL ID. 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READINES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STED TENU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US VISA TYP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 VISA EXPI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PORT EXPIR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MCV EXPI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340"/>
        <w:gridCol w:w="1260"/>
        <w:gridCol w:w="2520"/>
        <w:gridCol w:w="1260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T. COC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_1247165412"/>
                  <w:enabled/>
                  <w:ddList>
                    <w:result w:val="0"/>
                    <w:listEntry w:val=" 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2_1247165412"/>
            <w:bookmarkStart w:id="1" w:name="__Fieldmark__12_1247165412"/>
            <w:bookmarkEnd w:id="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 COC EXP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.  COC AUTHENT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_1247165412"/>
                  <w:enabled/>
                  <w:ddList>
                    <w:result w:val="0"/>
                    <w:listEntry w:val=" "/>
                    <w:listEntry w:val="VERIFIED"/>
                    <w:listEntry w:val="N/A"/>
                    <w:listEntry w:val="IN PROCESS"/>
                    <w:listEntry w:val="YET TO APPLY"/>
                    <w:listEntry w:val=" 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4_1247165412"/>
            <w:bookmarkStart w:id="3" w:name="__Fieldmark__14_1247165412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T. SMN BK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_124716541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5_1247165412"/>
            <w:bookmarkStart w:id="5" w:name="__Fieldmark__15_1247165412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T SMN BK EXP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T. SMN BK AUTHENT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7_1247165412"/>
                  <w:enabled/>
                  <w:ddList>
                    <w:result w:val="0"/>
                    <w:listEntry w:val=" "/>
                    <w:listEntry w:val="VERIFIED"/>
                    <w:listEntry w:val="N/A"/>
                    <w:listEntry w:val="IN PROCESS"/>
                    <w:listEntry w:val="YET TO APPLY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7_1247165412"/>
            <w:bookmarkStart w:id="7" w:name="__Fieldmark__17_1247165412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. GMDSS ENDORSE.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8_1247165412"/>
                  <w:enabled/>
                  <w:ddList>
                    <w:result w:val="0"/>
                    <w:listEntry w:val=" 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8_1247165412"/>
            <w:bookmarkStart w:id="9" w:name="__Fieldmark__18_1247165412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. GMDSS ENDORSE. EXP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.GMDSS ENDORSE. AUTHENT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0_1247165412"/>
                  <w:enabled/>
                  <w:ddList>
                    <w:result w:val="0"/>
                    <w:listEntry w:val=" "/>
                    <w:listEntry w:val="VERIFIED"/>
                    <w:listEntry w:val="N/A"/>
                    <w:listEntry w:val="IN PROCESS"/>
                    <w:listEntry w:val="YET TO APPLY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20_1247165412"/>
            <w:bookmarkStart w:id="11" w:name="__Fieldmark__20_1247165412"/>
            <w:bookmarkEnd w:id="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T. TANK END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1_1247165412"/>
                  <w:enabled/>
                  <w:ddList>
                    <w:result w:val="0"/>
                    <w:listEntry w:val=" "/>
                    <w:listEntry w:val="N/A"/>
                    <w:listEntry w:val="OIL"/>
                    <w:listEntry w:val="CHEMICAL"/>
                    <w:listEntry w:val="GAS"/>
                    <w:listEntry w:val="O +  C"/>
                    <w:listEntry w:val="O + C + G"/>
                    <w:listEntry w:val="O +  G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21_1247165412"/>
            <w:bookmarkStart w:id="13" w:name="__Fieldmark__21_1247165412"/>
            <w:bookmarkEnd w:id="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T.TANK END EXP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T.TANK END AUTHENT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3_1247165412"/>
                  <w:enabled/>
                  <w:ddList>
                    <w:result w:val="0"/>
                    <w:listEntry w:val=" "/>
                    <w:listEntry w:val="VERIFIED"/>
                    <w:listEntry w:val="N/A"/>
                    <w:listEntry w:val="IN PROCESS"/>
                    <w:listEntry w:val="YET TO APPLY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23_1247165412"/>
            <w:bookmarkStart w:id="15" w:name="__Fieldmark__23_1247165412"/>
            <w:bookmarkEnd w:id="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. W/K CERT FOR RA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4_1247165412"/>
                  <w:enabled/>
                  <w:ddList>
                    <w:result w:val="0"/>
                    <w:listEntry w:val=" "/>
                    <w:listEntry w:val="N/A"/>
                    <w:listEntry w:val="DECK"/>
                    <w:listEntry w:val="ENGI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24_1247165412"/>
            <w:bookmarkStart w:id="17" w:name="__Fieldmark__24_1247165412"/>
            <w:bookmarkEnd w:id="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. W/K CERT EXP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. W/K CE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ENT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6_1247165412"/>
                  <w:enabled/>
                  <w:ddList>
                    <w:result w:val="0"/>
                    <w:listEntry w:val=" "/>
                    <w:listEntry w:val="VERIFIED"/>
                    <w:listEntry w:val="N/A"/>
                    <w:listEntry w:val="IN PROCESS"/>
                    <w:listEntry w:val="YET TO APPLY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26_1247165412"/>
            <w:bookmarkStart w:id="19" w:name="__Fieldmark__26_1247165412"/>
            <w:bookmarkEnd w:id="1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>
          <w:sz w:val="22"/>
        </w:rPr>
        <w:t>STCW  DOCUMENTS SIGHTED &amp; VERIFIE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08"/>
        <w:gridCol w:w="1584"/>
        <w:gridCol w:w="1008"/>
        <w:gridCol w:w="1584"/>
        <w:gridCol w:w="1008"/>
        <w:gridCol w:w="1584"/>
        <w:gridCol w:w="1008"/>
      </w:tblGrid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247165412"/>
            <w:bookmarkStart w:id="21" w:name="__Fieldmark__27_12471654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1247165412"/>
            <w:bookmarkStart w:id="23" w:name="__Fieldmark__28_12471654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1247165412"/>
            <w:bookmarkStart w:id="25" w:name="__Fieldmark__29_124716541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S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1247165412"/>
            <w:bookmarkStart w:id="27" w:name="__Fieldmark__30_124716541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C/R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1247165412"/>
            <w:bookmarkStart w:id="29" w:name="__Fieldmark__31_124716541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1247165412"/>
            <w:bookmarkStart w:id="31" w:name="__Fieldmark__32_124716541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1247165412"/>
            <w:bookmarkStart w:id="33" w:name="__Fieldmark__33_124716541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1247165412"/>
            <w:bookmarkStart w:id="35" w:name="__Fieldmark__34_124716541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FAM C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1247165412"/>
            <w:bookmarkStart w:id="37" w:name="__Fieldmark__35_124716541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FAM 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1247165412"/>
            <w:bookmarkStart w:id="39" w:name="__Fieldmark__36_124716541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FAM 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1247165412"/>
            <w:bookmarkStart w:id="41" w:name="__Fieldmark__37_124716541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. FE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_1247165412"/>
            <w:bookmarkStart w:id="43" w:name="__Fieldmark__38_124716541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IL COURSE-AD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9_1247165412"/>
            <w:bookmarkStart w:id="45" w:name="__Fieldmark__39_124716541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EM COURSE-AD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0_1247165412"/>
            <w:bookmarkStart w:id="47" w:name="__Fieldmark__40_124716541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AS COURSE-AD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1247165412"/>
            <w:bookmarkStart w:id="49" w:name="__Fieldmark__41_124716541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HIP SEC OFF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2_1247165412"/>
            <w:bookmarkStart w:id="51" w:name="__Fieldmark__42_124716541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END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3_1247165412"/>
                  <w:enabled/>
                  <w:ddList>
                    <w:result w:val="0"/>
                    <w:listEntry w:val=" "/>
                    <w:listEntry w:val="N/A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3_1247165412"/>
            <w:bookmarkStart w:id="53" w:name="__Fieldmark__43_124716541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EN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4_1247165412"/>
                  <w:enabled/>
                  <w:ddList>
                    <w:result w:val="0"/>
                    <w:listEntry w:val=" "/>
                    <w:listEntry w:val="N/A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4_1247165412"/>
            <w:bookmarkStart w:id="55" w:name="__Fieldmark__44_124716541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 END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5_1247165412"/>
                  <w:enabled/>
                  <w:ddList>
                    <w:result w:val="0"/>
                    <w:listEntry w:val=" "/>
                    <w:listEntry w:val="N/A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5_1247165412"/>
            <w:bookmarkStart w:id="57" w:name="__Fieldmark__45_124716541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_1247165412"/>
            <w:bookmarkStart w:id="59" w:name="__Fieldmark__47_124716541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OTHER IMPORTANT COURSE CERTIFICATES SIGHTED &amp; VERIFIED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08"/>
        <w:gridCol w:w="1578"/>
        <w:gridCol w:w="1008"/>
        <w:gridCol w:w="1584"/>
        <w:gridCol w:w="1008"/>
        <w:gridCol w:w="1584"/>
        <w:gridCol w:w="1008"/>
      </w:tblGrid>
      <w:tr>
        <w:trPr>
          <w:trHeight w:val="3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1247165412"/>
            <w:bookmarkStart w:id="61" w:name="__Fieldmark__48_124716541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1247165412"/>
            <w:bookmarkStart w:id="63" w:name="__Fieldmark__49_124716541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/SH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1247165412"/>
            <w:bookmarkStart w:id="65" w:name="__Fieldmark__50_124716541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1247165412"/>
            <w:bookmarkStart w:id="67" w:name="__Fieldmark__51_124716541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2_1247165412"/>
            <w:bookmarkStart w:id="69" w:name="__Fieldmark__52_124716541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4_1247165412"/>
            <w:bookmarkStart w:id="71" w:name="__Fieldmark__54_124716541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1247165412"/>
            <w:bookmarkStart w:id="73" w:name="__Fieldmark__56_124716541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247165412"/>
            <w:bookmarkStart w:id="75" w:name="__Fieldmark__58_1247165412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GENERAL IMPRESSIONS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5             4           3             2            1</w:t>
      </w: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02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Communication skills/Aptitud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59_1247165412"/>
            <w:bookmarkStart w:id="77" w:name="__Fieldmark__59_1247165412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60_1247165412"/>
            <w:bookmarkStart w:id="79" w:name="__Fieldmark__60_1247165412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61_1247165412"/>
            <w:bookmarkStart w:id="81" w:name="__Fieldmark__61_1247165412"/>
            <w:bookmarkEnd w:id="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62_1247165412"/>
            <w:bookmarkStart w:id="83" w:name="__Fieldmark__62_1247165412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63_1247165412"/>
            <w:bookmarkStart w:id="85" w:name="__Fieldmark__63_1247165412"/>
            <w:bookmarkEnd w:id="8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arance and Behavior (Personality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64_1247165412"/>
            <w:bookmarkStart w:id="87" w:name="__Fieldmark__64_1247165412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65_1247165412"/>
            <w:bookmarkStart w:id="89" w:name="__Fieldmark__65_1247165412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66_1247165412"/>
            <w:bookmarkStart w:id="91" w:name="__Fieldmark__66_1247165412"/>
            <w:bookmarkEnd w:id="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67_1247165412"/>
            <w:bookmarkStart w:id="93" w:name="__Fieldmark__67_1247165412"/>
            <w:bookmarkEnd w:id="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68_1247165412"/>
            <w:bookmarkStart w:id="95" w:name="__Fieldmark__68_1247165412"/>
            <w:bookmarkEnd w:id="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Check with previous Employer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69_1247165412"/>
            <w:bookmarkStart w:id="97" w:name="__Fieldmark__69_1247165412"/>
            <w:bookmarkEnd w:id="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70_1247165412"/>
            <w:bookmarkStart w:id="99" w:name="__Fieldmark__70_1247165412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71_1247165412"/>
            <w:bookmarkStart w:id="101" w:name="__Fieldmark__71_1247165412"/>
            <w:bookmarkEnd w:id="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72_1247165412"/>
            <w:bookmarkStart w:id="103" w:name="__Fieldmark__72_1247165412"/>
            <w:bookmarkEnd w:id="1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73_1247165412"/>
            <w:bookmarkStart w:id="105" w:name="__Fieldmark__73_1247165412"/>
            <w:bookmarkEnd w:id="10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and environment consciou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74_1247165412"/>
            <w:bookmarkStart w:id="107" w:name="__Fieldmark__74_1247165412"/>
            <w:bookmarkEnd w:id="1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75_1247165412"/>
            <w:bookmarkStart w:id="109" w:name="__Fieldmark__75_1247165412"/>
            <w:bookmarkEnd w:id="1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76_1247165412"/>
            <w:bookmarkStart w:id="111" w:name="__Fieldmark__76_1247165412"/>
            <w:bookmarkEnd w:id="1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77_1247165412"/>
            <w:bookmarkStart w:id="113" w:name="__Fieldmark__77_1247165412"/>
            <w:bookmarkEnd w:id="1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78_1247165412"/>
            <w:bookmarkStart w:id="115" w:name="__Fieldmark__78_1247165412"/>
            <w:bookmarkEnd w:id="1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tud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79_1247165412"/>
            <w:bookmarkStart w:id="117" w:name="__Fieldmark__79_1247165412"/>
            <w:bookmarkEnd w:id="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80_1247165412"/>
            <w:bookmarkStart w:id="119" w:name="__Fieldmark__80_1247165412"/>
            <w:bookmarkEnd w:id="1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81_1247165412"/>
            <w:bookmarkStart w:id="121" w:name="__Fieldmark__81_1247165412"/>
            <w:bookmarkEnd w:id="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82_1247165412"/>
            <w:bookmarkStart w:id="123" w:name="__Fieldmark__82_1247165412"/>
            <w:bookmarkEnd w:id="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83_1247165412"/>
            <w:bookmarkStart w:id="125" w:name="__Fieldmark__83_1247165412"/>
            <w:bookmarkEnd w:id="1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Note:</w:t>
        <w:tab/>
        <w:t>5 – Very Good</w:t>
        <w:tab/>
        <w:t xml:space="preserve">   4 – Good</w:t>
        <w:tab/>
        <w:t xml:space="preserve">        3 – Average</w:t>
        <w:tab/>
        <w:t xml:space="preserve">    2 – Below Average</w:t>
        <w:tab/>
        <w:t xml:space="preserve">             1 – Poor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PECIAL EXPERIENCE / SKILLS &amp; FAMILIARITY WITH:</w:t>
      </w:r>
    </w:p>
    <w:p>
      <w:pPr>
        <w:pStyle w:val="Normal"/>
        <w:rPr/>
      </w:pPr>
      <w:r>
        <w:rPr>
          <w:b/>
          <w:bCs/>
          <w:sz w:val="24"/>
          <w:szCs w:val="24"/>
        </w:rPr>
        <w:t>DECK OFFICER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14"/>
        <w:gridCol w:w="4719"/>
      </w:tblGrid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es Carried (In reference to Vessel Type(s) applied for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s/Regions Trade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s/Inland Waterways/Narrow Channels Navigate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on ECDIS, BOW/STERN Thrusters, VPP et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in PMS Syste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in Operation of Cranes (Electric, Hydraulic, Gantry etc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on Operations of Cargo Pumps (Centrifugal, Reciprocating, Deep well, Framo etc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NGINEERS/ ELECTRICAL OFFICER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14"/>
        <w:gridCol w:w="4719"/>
      </w:tblGrid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Main Engines worked (Including Medium Speed)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ux Engines (Generators), Shaft Generators, Turbo Generator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Boilers worke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ether worked with UMS operations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Engine Remote Control system worke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on maintenance of Electronic &amp; Instrument Automatio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on maintenance of Hydraulic &amp; Pneumatic Machiner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in Welding (TIG/GAS/ARC/CI) et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in PMS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on maintenance of Cargo Pumps (Centrifugal, Reciprocating, Deep well, Framo etc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in maintenance of Cranes (Electric, Hydraulic, Gantry etc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ATERING OFFICERS/ CHIEF COOK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14"/>
        <w:gridCol w:w="4719"/>
      </w:tblGrid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ing Indian / Continental / Chinese / Filipino cuisin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ping Accounts, Provision/Cabin stores inventory management/ Victualling budget Contro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e Keeping, Garbage Managemen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ing Master in Port/ Knowledge on Computer Usag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PERSONAL IMPRESSION OF INTERVIEWER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ITABLE FOR EMPLOYMENT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106_1247165412"/>
            <w:bookmarkStart w:id="127" w:name="__Fieldmark__106_1247165412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T SUITABLE FOR EMPLOYMENT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107_1247165412"/>
            <w:bookmarkStart w:id="129" w:name="__Fieldmark__107_1247165412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y-docking Experience if any. If so name vessel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tting Inspections experience if any. If so please name the oil major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any of the vessels involved in major accidents. If so provide detail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Yard Delivery/ New Take over experience if an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DDITIONAL REMARKS IF ANY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REFERENCE CHECK WITH PREVIOUS EMPLOYER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EVALUAT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GNATURE OF INTERVIEW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INTERVIEW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632" w:footer="177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WSM GLOBAL/MA/104    Rev 1 Dated 01/Aug/201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3365500" cy="453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</w:t>
    </w:r>
    <w:r>
      <w:rPr>
        <w:b/>
        <w:sz w:val="24"/>
      </w:rPr>
      <w:tab/>
      <w:t xml:space="preserve">          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of 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 FORM  FOR NEW APPLICANTS- K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3:00Z</dcterms:created>
  <dc:creator>Tushar Mohile</dc:creator>
  <dc:description/>
  <cp:keywords/>
  <dc:language>en-US</dc:language>
  <cp:lastModifiedBy>Mohamed Aslam, Mohd Iqbal</cp:lastModifiedBy>
  <cp:lastPrinted>2009-07-06T14:15:00Z</cp:lastPrinted>
  <dcterms:modified xsi:type="dcterms:W3CDTF">2019-10-30T04:29:00Z</dcterms:modified>
  <cp:revision>8</cp:revision>
  <dc:subject/>
  <dc:title>EVALUATION FORM  FOR NEW APPLIC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Stream">
    <vt:lpwstr>Marine Personnel</vt:lpwstr>
  </property>
  <property fmtid="{D5CDD505-2E9C-101B-9397-08002B2CF9AE}" pid="3" name="BusinessArea">
    <vt:lpwstr>WSM Global Process Documentation</vt:lpwstr>
  </property>
  <property fmtid="{D5CDD505-2E9C-101B-9397-08002B2CF9AE}" pid="4" name="BusinessStream">
    <vt:lpwstr/>
  </property>
  <property fmtid="{D5CDD505-2E9C-101B-9397-08002B2CF9AE}" pid="5" name="Callenberg Sub-type">
    <vt:lpwstr/>
  </property>
  <property fmtid="{D5CDD505-2E9C-101B-9397-08002B2CF9AE}" pid="6" name="Comments">
    <vt:lpwstr/>
  </property>
  <property fmtid="{D5CDD505-2E9C-101B-9397-08002B2CF9AE}" pid="7" name="ConfidentialityLevel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8F9564EC212C4FA38378D9FDB8D6587900C979FB2A393A4C2AB02C133EF080D41E00953AA3C25A81A844979AD380EA2EB964</vt:lpwstr>
  </property>
  <property fmtid="{D5CDD505-2E9C-101B-9397-08002B2CF9AE}" pid="10" name="ContentTypeText">
    <vt:lpwstr>2.04 Template</vt:lpwstr>
  </property>
  <property fmtid="{D5CDD505-2E9C-101B-9397-08002B2CF9AE}" pid="11" name="Country">
    <vt:lpwstr/>
  </property>
  <property fmtid="{D5CDD505-2E9C-101B-9397-08002B2CF9AE}" pid="12" name="DelegatedOwner">
    <vt:lpwstr/>
  </property>
  <property fmtid="{D5CDD505-2E9C-101B-9397-08002B2CF9AE}" pid="13" name="DelegationEndDate">
    <vt:lpwstr/>
  </property>
  <property fmtid="{D5CDD505-2E9C-101B-9397-08002B2CF9AE}" pid="14" name="DelegationStartDate">
    <vt:lpwstr/>
  </property>
  <property fmtid="{D5CDD505-2E9C-101B-9397-08002B2CF9AE}" pid="15" name="Document type">
    <vt:lpwstr>Template</vt:lpwstr>
  </property>
  <property fmtid="{D5CDD505-2E9C-101B-9397-08002B2CF9AE}" pid="16" name="DocumentAuthor">
    <vt:lpwstr/>
  </property>
  <property fmtid="{D5CDD505-2E9C-101B-9397-08002B2CF9AE}" pid="17" name="DocumentCompany">
    <vt:lpwstr>2686;#WSM|76e89e7c-16aa-4a9f-afbe-942755357752</vt:lpwstr>
  </property>
  <property fmtid="{D5CDD505-2E9C-101B-9397-08002B2CF9AE}" pid="18" name="DocumentOwner">
    <vt:lpwstr>403</vt:lpwstr>
  </property>
  <property fmtid="{D5CDD505-2E9C-101B-9397-08002B2CF9AE}" pid="19" name="DocumentStatus">
    <vt:lpwstr>Active</vt:lpwstr>
  </property>
  <property fmtid="{D5CDD505-2E9C-101B-9397-08002B2CF9AE}" pid="20" name="DocumentTypeText">
    <vt:lpwstr>2.04 Template</vt:lpwstr>
  </property>
  <property fmtid="{D5CDD505-2E9C-101B-9397-08002B2CF9AE}" pid="21" name="DocumentWF">
    <vt:lpwstr/>
  </property>
  <property fmtid="{D5CDD505-2E9C-101B-9397-08002B2CF9AE}" pid="22" name="Documents - Set ContentType">
    <vt:lpwstr/>
  </property>
  <property fmtid="{D5CDD505-2E9C-101B-9397-08002B2CF9AE}" pid="23" name="Function">
    <vt:lpwstr/>
  </property>
  <property fmtid="{D5CDD505-2E9C-101B-9397-08002B2CF9AE}" pid="24" name="FunctionOfGIMS">
    <vt:lpwstr>3080;#Crewing|5add81a8-f611-4a42-a872-a8c7a6f0ecd7</vt:lpwstr>
  </property>
  <property fmtid="{D5CDD505-2E9C-101B-9397-08002B2CF9AE}" pid="25" name="ItemRetentionFormula">
    <vt:lpwstr>&lt;formula id="Microsoft.Office.RecordsManagement.PolicyFeatures.Expiration.Formula.BuiltIn"&gt;&lt;number&gt;1&lt;/number&gt;&lt;property&gt;ValidFrom&lt;/property&gt;&lt;period&gt;years&lt;/period&gt;&lt;/formula&gt;</vt:lpwstr>
  </property>
  <property fmtid="{D5CDD505-2E9C-101B-9397-08002B2CF9AE}" pid="26" name="JobApplicability">
    <vt:lpwstr/>
  </property>
  <property fmtid="{D5CDD505-2E9C-101B-9397-08002B2CF9AE}" pid="27" name="LikedBy">
    <vt:lpwstr/>
  </property>
  <property fmtid="{D5CDD505-2E9C-101B-9397-08002B2CF9AE}" pid="28" name="LikesCount">
    <vt:lpwstr/>
  </property>
  <property fmtid="{D5CDD505-2E9C-101B-9397-08002B2CF9AE}" pid="29" name="Linked Process">
    <vt:lpwstr/>
  </property>
  <property fmtid="{D5CDD505-2E9C-101B-9397-08002B2CF9AE}" pid="30" name="Local_x0020_Functions">
    <vt:lpwstr/>
  </property>
  <property fmtid="{D5CDD505-2E9C-101B-9397-08002B2CF9AE}" pid="31" name="Order">
    <vt:lpwstr>54700.0000000000</vt:lpwstr>
  </property>
  <property fmtid="{D5CDD505-2E9C-101B-9397-08002B2CF9AE}" pid="32" name="RatedBy">
    <vt:lpwstr/>
  </property>
  <property fmtid="{D5CDD505-2E9C-101B-9397-08002B2CF9AE}" pid="33" name="Ratings">
    <vt:lpwstr/>
  </property>
  <property fmtid="{D5CDD505-2E9C-101B-9397-08002B2CF9AE}" pid="34" name="Region">
    <vt:lpwstr/>
  </property>
  <property fmtid="{D5CDD505-2E9C-101B-9397-08002B2CF9AE}" pid="35" name="RelatedProcesses">
    <vt:lpwstr>700;#Recruit new seafarer|b9b35833-d068-4c74-8b52-9f3f33840352;#1561;#Recruit new seafarer [WSM]|1bfd4b01-54a8-456f-bc4f-a81e4c7cb332</vt:lpwstr>
  </property>
  <property fmtid="{D5CDD505-2E9C-101B-9397-08002B2CF9AE}" pid="36" name="SetDocumentType">
    <vt:lpwstr>https://gimsportal.wilhelmsen.com/_layouts/15/wrkstat.aspx?List=133fe1ab-9126-4f5d-a68c-4b950c3cc2a7&amp;WorkflowInstanceName=192bee91-307b-4a47-a854-74f573c81e08, Stage 1</vt:lpwstr>
  </property>
  <property fmtid="{D5CDD505-2E9C-101B-9397-08002B2CF9AE}" pid="37" name="Sub-type">
    <vt:lpwstr/>
  </property>
  <property fmtid="{D5CDD505-2E9C-101B-9397-08002B2CF9AE}" pid="38" name="TaxCatchAll">
    <vt:lpwstr>1561;#Recruit new seafarer [WSM]|1bfd4b01-54a8-456f-bc4f-a81e4c7cb332;#2686;#WSM|76e89e7c-16aa-4a9f-afbe-942755357752;#700;#Recruit new seafarer|b9b35833-d068-4c74-8b52-9f3f33840352;#3080;#Crewing|5add81a8-f611-4a42-a872-a8c7a6f0ecd7</vt:lpwstr>
  </property>
  <property fmtid="{D5CDD505-2E9C-101B-9397-08002B2CF9AE}" pid="39" name="ValidFrom">
    <vt:lpwstr/>
  </property>
  <property fmtid="{D5CDD505-2E9C-101B-9397-08002B2CF9AE}" pid="40" name="WSM Documentation">
    <vt:lpwstr>WSM Global Process</vt:lpwstr>
  </property>
  <property fmtid="{D5CDD505-2E9C-101B-9397-08002B2CF9AE}" pid="41" name="_dlc_DocId">
    <vt:lpwstr>4YCRKYKAAFAX-1-16354</vt:lpwstr>
  </property>
  <property fmtid="{D5CDD505-2E9C-101B-9397-08002B2CF9AE}" pid="42" name="_dlc_DocIdItemGuid">
    <vt:lpwstr>a1e4a210-2969-4db2-87b8-4b7ec23f4ea5</vt:lpwstr>
  </property>
  <property fmtid="{D5CDD505-2E9C-101B-9397-08002B2CF9AE}" pid="43" name="_dlc_DocIdUrl">
    <vt:lpwstr>https://gimsportal.wilhelmsen.com/_layouts/15/DocIdRedir.aspx?ID=4YCRKYKAAFAX-1-16354, 4YCRKYKAAFAX-1-16354</vt:lpwstr>
  </property>
  <property fmtid="{D5CDD505-2E9C-101B-9397-08002B2CF9AE}" pid="44" name="_dlc_policyId">
    <vt:lpwstr>0x0101008F9564EC212C4FA38378D9FDB8D6587900C979FB2A393A4C2AB02C133EF080D41E00953AA3C25A81A844979AD380EA2EB964|-938727375</vt:lpwstr>
  </property>
  <property fmtid="{D5CDD505-2E9C-101B-9397-08002B2CF9AE}" pid="45" name="aaa4ab7024ca4a69b9e5ae044b0f7355">
    <vt:lpwstr/>
  </property>
  <property fmtid="{D5CDD505-2E9C-101B-9397-08002B2CF9AE}" pid="46" name="ca9b055e406d4e6181cf2f7b8a486382">
    <vt:lpwstr/>
  </property>
  <property fmtid="{D5CDD505-2E9C-101B-9397-08002B2CF9AE}" pid="47" name="display_urn:schemas-microsoft-com:office:office#Author">
    <vt:lpwstr>Chum, Joseph</vt:lpwstr>
  </property>
  <property fmtid="{D5CDD505-2E9C-101B-9397-08002B2CF9AE}" pid="48" name="display_urn:schemas-microsoft-com:office:office#DocumentOwner">
    <vt:lpwstr>Sending, Espen</vt:lpwstr>
  </property>
  <property fmtid="{D5CDD505-2E9C-101B-9397-08002B2CF9AE}" pid="49" name="display_urn:schemas-microsoft-com:office:office#Editor">
    <vt:lpwstr>Reuter, Christoph Bjorn</vt:lpwstr>
  </property>
  <property fmtid="{D5CDD505-2E9C-101B-9397-08002B2CF9AE}" pid="50" name="e006da00a6404513b25a746f392ca4f0">
    <vt:lpwstr/>
  </property>
  <property fmtid="{D5CDD505-2E9C-101B-9397-08002B2CF9AE}" pid="51" name="g073eefe552e411f8cfcca0d2d00f27e">
    <vt:lpwstr/>
  </property>
  <property fmtid="{D5CDD505-2E9C-101B-9397-08002B2CF9AE}" pid="52" name="j4672ec8c05942c2831b47953788a522">
    <vt:lpwstr/>
  </property>
  <property fmtid="{D5CDD505-2E9C-101B-9397-08002B2CF9AE}" pid="53" name="jb332e9c4e9840d3a6930c45a316a491">
    <vt:lpwstr/>
  </property>
  <property fmtid="{D5CDD505-2E9C-101B-9397-08002B2CF9AE}" pid="54" name="ka436fa69b2246e0bd62ecbb9ee65b41">
    <vt:lpwstr>Recruit new seafarer|b9b35833-d068-4c74-8b52-9f3f33840352;Recruit new seafarer [WSM]|1bfd4b01-54a8-456f-bc4f-a81e4c7cb332</vt:lpwstr>
  </property>
  <property fmtid="{D5CDD505-2E9C-101B-9397-08002B2CF9AE}" pid="55" name="laadceeaf07c4df1a4d33521cf6acad3">
    <vt:lpwstr>Crewing|5add81a8-f611-4a42-a872-a8c7a6f0ecd7</vt:lpwstr>
  </property>
  <property fmtid="{D5CDD505-2E9C-101B-9397-08002B2CF9AE}" pid="56" name="mf55ae525787495583b929fd166b46e8">
    <vt:lpwstr/>
  </property>
  <property fmtid="{D5CDD505-2E9C-101B-9397-08002B2CF9AE}" pid="57" name="o941973702c340b38574c0c11d64bee1">
    <vt:lpwstr>WSM|76e89e7c-16aa-4a9f-afbe-942755357752</vt:lpwstr>
  </property>
  <property fmtid="{D5CDD505-2E9C-101B-9397-08002B2CF9AE}" pid="58" name="od57e89f26ef4b559f5e2cbe1d32188e">
    <vt:lpwstr/>
  </property>
</Properties>
</file>